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 xml:space="preserve">اسامی و مشخصات اعضای انجمن صنفی تولید کنندگان نمک تصفیه </w:t>
      </w:r>
      <w:r>
        <w:rPr>
          <w:rtl w:val="true"/>
        </w:rPr>
        <w:t>ایران</w:t>
      </w:r>
    </w:p>
    <w:tbl>
      <w:tblPr>
        <w:bidiVisual w:val="true"/>
        <w:tblW w:w="15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62"/>
        <w:gridCol w:w="1079"/>
        <w:gridCol w:w="1437"/>
        <w:gridCol w:w="3942"/>
        <w:gridCol w:w="4159"/>
        <w:gridCol w:w="2124"/>
      </w:tblGrid>
      <w:tr>
        <w:trPr>
          <w:trHeight w:val="433" w:hRule="atLeast"/>
          <w:cantSplit w:val="true"/>
        </w:trPr>
        <w:tc>
          <w:tcPr>
            <w:tcW w:w="581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7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کت</w:t>
            </w:r>
          </w:p>
        </w:tc>
        <w:tc>
          <w:tcPr>
            <w:tcW w:w="10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ج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صول</w:t>
            </w:r>
          </w:p>
        </w:tc>
        <w:tc>
          <w:tcPr>
            <w:tcW w:w="14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دیرعامل</w:t>
            </w:r>
          </w:p>
        </w:tc>
        <w:tc>
          <w:tcPr>
            <w:tcW w:w="39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خانه</w:t>
            </w:r>
          </w:p>
        </w:tc>
        <w:tc>
          <w:tcPr>
            <w:tcW w:w="41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فاتر</w:t>
            </w:r>
          </w:p>
        </w:tc>
        <w:tc>
          <w:tcPr>
            <w:tcW w:w="21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عد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لا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بان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ک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دات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رمس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یلوم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رمس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من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اكس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lang w:bidi="fa-IR"/>
              </w:rPr>
              <w:t>206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lang w:bidi="fa-IR"/>
              </w:rPr>
              <w:t>023245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یدجم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لد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دآبا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6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لا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88067828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اك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</w:t>
            </w:r>
            <w:r>
              <w:rPr>
                <w:rFonts w:cs="B Mitra"/>
                <w:sz w:val="18"/>
                <w:szCs w:val="18"/>
                <w:lang w:bidi="fa-IR"/>
              </w:rPr>
              <w:t>880370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م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و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وسان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م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ل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رد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هر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هاردهم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2344677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lang w:bidi="fa-IR"/>
              </w:rPr>
              <w:t>234215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lang w:bidi="fa-IR"/>
              </w:rPr>
              <w:t>025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قاكس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234235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lang w:bidi="fa-IR"/>
              </w:rPr>
              <w:t>025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یرز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یر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اه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و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بری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لا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7-88214115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اك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 w:val="18"/>
                <w:szCs w:val="18"/>
                <w:lang w:bidi="fa-IR"/>
              </w:rPr>
              <w:t>882141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د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پ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جا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ریس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ود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ه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مدع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لال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ج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كيلوم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صفه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هر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نع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يج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اكس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lang w:bidi="fa-IR"/>
              </w:rPr>
              <w:t>444322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lang w:bidi="fa-IR"/>
              </w:rPr>
              <w:t>086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ي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حمدقص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خارست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ي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نج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لا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40-88703238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ک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 w:val="18"/>
                <w:szCs w:val="18"/>
                <w:lang w:bidi="fa-IR"/>
              </w:rPr>
              <w:t>8870325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بزدش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ی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بزدش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رگ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لساد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زاهد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منان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هر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نع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ي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قل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لو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كارخ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م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بزد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من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335299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lang w:bidi="fa-IR"/>
              </w:rPr>
              <w:t>023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حی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ا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ق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ب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و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لا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87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66934958-66939908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اك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                 </w:t>
            </w:r>
            <w:r>
              <w:rPr>
                <w:rFonts w:cs="B Mitra"/>
                <w:sz w:val="18"/>
                <w:szCs w:val="18"/>
                <w:lang w:bidi="fa-IR"/>
              </w:rPr>
              <w:t>6693298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م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ریستا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ریبر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درس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منان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ي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كيلوم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ظا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لو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فيرامي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-3373772-023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اكس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337377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lang w:bidi="fa-IR"/>
              </w:rPr>
              <w:t>023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لیعص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ان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لا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مک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88775994-88797442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ک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sz w:val="18"/>
                <w:szCs w:val="18"/>
                <w:lang w:bidi="fa-IR"/>
              </w:rPr>
              <w:t>8878360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م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پیدد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یرا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زندگ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مدمه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د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رو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ربن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س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75958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lang w:bidi="fa-IR"/>
              </w:rPr>
              <w:t>7345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یراز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قصرالد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فی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ب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ت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8215814-8200656-0711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اک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8200248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lang w:bidi="fa-IR"/>
              </w:rPr>
              <w:t>0711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خ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72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Cs w:val="18"/>
                <w:lang w:bidi="fa-IR"/>
              </w:rPr>
              <w:t>262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Cs w:val="18"/>
                <w:lang w:bidi="fa-IR"/>
              </w:rPr>
              <w:t>071252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/>
            </w:pPr>
            <w:r>
              <w:rPr>
                <w:rFonts w:cs="B Mitra"/>
                <w:sz w:val="18"/>
                <w:szCs w:val="18"/>
                <w:lang w:bidi="fa-IR"/>
              </w:rPr>
              <w:t>0712-09171182014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09171131611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صف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م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م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ی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Cs w:val="18"/>
                <w:lang w:bidi="fa-IR"/>
              </w:rPr>
              <w:t>578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م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صفي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رو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س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ماعیل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یلوم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و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لو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ی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ب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برو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يما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زعي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فائي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یلوم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و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لو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ی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ب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برو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يما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زعي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فائي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7-36412500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36412504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091232545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غذائ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د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یرا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ونم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مدابراهي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كي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هرم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يراز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هر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نع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زر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ير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لو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ي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0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یر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بتد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لو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م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و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لا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0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ك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س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6967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lang w:bidi="fa-IR"/>
              </w:rPr>
              <w:t>719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6281669-0711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اكس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        </w:t>
            </w:r>
            <w:r>
              <w:rPr>
                <w:rFonts w:cs="B Mitra"/>
                <w:sz w:val="18"/>
                <w:szCs w:val="18"/>
                <w:lang w:bidi="fa-IR"/>
              </w:rPr>
              <w:t>6282258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lang w:bidi="fa-IR"/>
              </w:rPr>
              <w:t>07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ذ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پ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لو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ذري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م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يروزنيا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كارخانه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آذربايج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غرب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خو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راه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خو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يواغ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صندوق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ست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53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فترمركز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خو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خياب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جانباز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يد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خشكبا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جدي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وبای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فیروزنیا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091416116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Mitra"/>
                <w:color w:val="525151"/>
                <w:sz w:val="18"/>
                <w:szCs w:val="18"/>
              </w:rPr>
            </w:pPr>
            <w:r>
              <w:rPr>
                <w:rFonts w:cs="B Mitra" w:ascii="Tahoma" w:hAnsi="Tahoma"/>
                <w:color w:val="525151"/>
                <w:sz w:val="18"/>
                <w:szCs w:val="18"/>
              </w:rPr>
              <w:t>2272436-2273006-0462</w:t>
            </w:r>
          </w:p>
          <w:p>
            <w:pPr>
              <w:pStyle w:val="Normal"/>
              <w:tabs>
                <w:tab w:val="clear" w:pos="720"/>
                <w:tab w:val="right" w:pos="1944" w:leader="none"/>
              </w:tabs>
              <w:bidi w:val="1"/>
              <w:ind w:left="0" w:right="0" w:hanging="0"/>
              <w:jc w:val="right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فاك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2273020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0462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/>
            </w:pPr>
            <w:r>
              <w:rPr>
                <w:rFonts w:ascii="Tahoma" w:hAnsi="Tahoma" w:cs="B Mitra"/>
                <w:color w:val="525151"/>
                <w:sz w:val="18"/>
                <w:sz w:val="18"/>
                <w:szCs w:val="18"/>
                <w:rtl w:val="true"/>
              </w:rPr>
              <w:t>دفترمركزي</w:t>
            </w:r>
            <w:r>
              <w:rPr>
                <w:rFonts w:cs="B Mitra" w:ascii="Tahoma" w:hAnsi="Tahoma"/>
                <w:color w:val="525151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Mitra" w:ascii="Tahoma" w:hAnsi="Tahoma"/>
                <w:color w:val="525151"/>
                <w:sz w:val="18"/>
                <w:szCs w:val="18"/>
              </w:rPr>
              <w:t>225072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lang w:bidi="fa-IR"/>
              </w:rPr>
              <w:t>046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م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دی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ر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شاال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مت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منان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راس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عد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هر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ب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هر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وان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دائ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لا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یست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ل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ب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ن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مپ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نز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لا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4883213-0232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اك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sz w:val="18"/>
                <w:szCs w:val="18"/>
                <w:lang w:bidi="fa-IR"/>
              </w:rPr>
              <w:t>488321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lang w:bidi="fa-IR"/>
              </w:rPr>
              <w:t>0232</w:t>
            </w:r>
          </w:p>
        </w:tc>
      </w:tr>
      <w:tr>
        <w:trPr>
          <w:trHeight w:val="583" w:hRule="atLeast"/>
        </w:trPr>
        <w:tc>
          <w:tcPr>
            <w:tcW w:w="58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م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زهر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یزپا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لات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رمسار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بتد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هر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نع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رمس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برو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ت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نتظر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righ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اك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      </w:t>
            </w:r>
            <w:r>
              <w:rPr>
                <w:rFonts w:cs="B Mitra"/>
                <w:sz w:val="18"/>
                <w:szCs w:val="18"/>
                <w:lang w:bidi="fa-IR"/>
              </w:rPr>
              <w:t>4203538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lang w:bidi="fa-IR"/>
              </w:rPr>
              <w:t>0232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0912131103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م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ب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لاتو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لوا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ر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لانژاد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ه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هر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نع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و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قط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6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B Mitra"/>
                <w:sz w:val="18"/>
                <w:szCs w:val="18"/>
                <w:lang w:bidi="fa-IR"/>
              </w:rPr>
              <w:t>5413888</w:t>
            </w:r>
            <w:r>
              <w:rPr>
                <w:rFonts w:cs="B Mitra" w:ascii="Tahoma" w:hAnsi="Tahoma"/>
                <w:color w:val="525151"/>
                <w:sz w:val="18"/>
                <w:szCs w:val="18"/>
              </w:rPr>
              <w:t>-0511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اك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18"/>
                <w:szCs w:val="18"/>
                <w:lang w:bidi="fa-IR"/>
              </w:rPr>
              <w:t>5413709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lang w:bidi="fa-IR"/>
              </w:rPr>
              <w:t>051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Mitra"/>
                <w:color w:val="525151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0915111629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پ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يشابور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ون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مدحس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يدر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شاب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هر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ی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قط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709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اکس</w:t>
            </w:r>
            <w:r>
              <w:rPr>
                <w:rFonts w:cs="B Mitra"/>
                <w:sz w:val="18"/>
                <w:szCs w:val="18"/>
                <w:lang w:bidi="fa-IR"/>
              </w:rPr>
              <w:t>326832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lang w:bidi="fa-IR"/>
              </w:rPr>
              <w:t>0552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9-3268418-0552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یدری</w:t>
            </w:r>
            <w:r>
              <w:rPr>
                <w:rFonts w:cs="B Mitra"/>
                <w:sz w:val="18"/>
                <w:szCs w:val="18"/>
                <w:lang w:bidi="fa-IR"/>
              </w:rPr>
              <w:t>0915151513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نمكا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ود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یدحس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ضياي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بزوا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یلومت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10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جا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ند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س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63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س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lang w:bidi="fa-IR"/>
              </w:rPr>
              <w:t>6314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lang w:bidi="fa-IR"/>
              </w:rPr>
              <w:t>9614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2244001-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Cs w:val="18"/>
                <w:lang w:bidi="fa-IR"/>
              </w:rPr>
              <w:t>0571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0915173775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با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دیرعامل</w:t>
            </w:r>
            <w:r>
              <w:rPr>
                <w:rFonts w:cs="B Mitra"/>
                <w:sz w:val="18"/>
                <w:szCs w:val="18"/>
                <w:lang w:bidi="fa-IR"/>
              </w:rPr>
              <w:t>091557223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فترمرکزی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2234349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057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ارخانه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2333362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057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2333360-63-057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پیدی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را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ریم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ه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لو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یردام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بر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ن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ک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و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قاز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طلس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لا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ه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لو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یردام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بر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ن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ک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و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قاز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طلس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لا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2-229221250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22921253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اکس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0912111497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س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ل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ریا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[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لای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کپا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میدرض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اد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هر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ج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ی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پ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وم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کت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54-4443453-0232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4443455-0232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0912214705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type w:val="nextPage"/>
      <w:pgSz w:orient="landscape" w:w="15840" w:h="12240"/>
      <w:pgMar w:left="288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15:00Z</dcterms:created>
  <dc:creator>administrator</dc:creator>
  <dc:description/>
  <dc:language>en-US</dc:language>
  <cp:lastModifiedBy>ebrahimi-8</cp:lastModifiedBy>
  <cp:lastPrinted>2013-09-03T14:02:00Z</cp:lastPrinted>
  <dcterms:modified xsi:type="dcterms:W3CDTF">2014-01-22T11:15:00Z</dcterms:modified>
  <cp:revision>2</cp:revision>
  <dc:subject/>
  <dc:title>اسامی و مشخصات اعضای انجمن صنفی تولید کنندگان نمک تصفیه ایران</dc:title>
</cp:coreProperties>
</file>